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60680</wp:posOffset>
                </wp:positionV>
                <wp:extent cx="661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 N I V E R S I D A D E   E S T A D U A L    D E   M A R I N G 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LATÓRIO CIRCUNSTANCIADO DE VIAGEM INTERNACIONAL  -   DIÁR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0pt;mso-wrap-distance-right:7.05pt;mso-wrap-distance-top:0pt;mso-wrap-distance-bottom:0pt;margin-top:28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 N I V E R S I D A D E   E S T A D U A L    D E   M A R I N G 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LATÓRIO CIRCUNSTANCIADO DE VIAGEM INTERNACIONAL  -   DIÁR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993"/>
                              <w:gridCol w:w="283"/>
                              <w:gridCol w:w="425"/>
                              <w:gridCol w:w="567"/>
                              <w:gridCol w:w="851"/>
                              <w:gridCol w:w="1416"/>
                              <w:gridCol w:w="710"/>
                              <w:gridCol w:w="992"/>
                              <w:gridCol w:w="142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do Servidor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o/função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4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Destino – Cidade:   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País:   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Saída de Sede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Início dos Trabalhos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Término dos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 de Retorno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esembarque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IO DE 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da: </w:t>
                                  </w: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torno: </w:t>
                                  </w: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993"/>
                        <w:gridCol w:w="283"/>
                        <w:gridCol w:w="425"/>
                        <w:gridCol w:w="567"/>
                        <w:gridCol w:w="851"/>
                        <w:gridCol w:w="1416"/>
                        <w:gridCol w:w="710"/>
                        <w:gridCol w:w="992"/>
                        <w:gridCol w:w="142"/>
                        <w:gridCol w:w="1276"/>
                        <w:gridCol w:w="1134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o Servidor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o/função: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4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estino – Cidade:   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aís:   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Saída de Sede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Início dos Trabalhos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Término dos Trabalho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 de Retorno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esembarque Fin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EIO DE TRANSPOR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Ida: </w:t>
                            </w: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Retorno: </w:t>
                            </w: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2552"/>
        <w:gridCol w:w="4961"/>
      </w:tblGrid>
      <w:tr>
        <w:trPr>
          <w:trHeight w:val="220" w:hRule="atLeast"/>
          <w:cantSplit w:val="true"/>
        </w:trPr>
        <w:tc>
          <w:tcPr>
            <w:tcW w:w="104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ÁRIAS</w:t>
            </w:r>
          </w:p>
        </w:tc>
      </w:tr>
      <w:tr>
        <w:trPr>
          <w:trHeight w:val="2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Autor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ário.......US$  </w:t>
            </w:r>
            <w:r>
              <w:fldChar w:fldCharType="begin">
                <w:ffData>
                  <w:name w:val="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º de Diárias</w:t>
            </w:r>
            <w:bookmarkStart w:id="0" w:name="a"/>
            <w:r>
              <w:rPr/>
              <w:t xml:space="preserve"> </w:t>
            </w:r>
            <w:r>
              <w:fldChar w:fldCharType="begin">
                <w:ffData>
                  <w:name w:val="a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Total de Diárias US$ </w:t>
            </w:r>
            <w:r>
              <w:fldChar w:fldCharType="begin">
                <w:ffData>
                  <w:name w:val="w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Utilizad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º de Diárias</w:t>
            </w:r>
            <w:bookmarkStart w:id="1" w:name="z"/>
            <w:r>
              <w:rPr/>
              <w:t xml:space="preserve"> </w:t>
            </w:r>
            <w:r>
              <w:fldChar w:fldCharType="begin">
                <w:ffData>
                  <w:name w:val="z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Total de Diárias US$ </w:t>
            </w:r>
            <w:r>
              <w:fldChar w:fldCharType="begin">
                <w:ffData>
                  <w:name w:val="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recebido em REAIS: R$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90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utorização para pagamento de complementação de diá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ção Programática: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  <w:tab/>
              <w:tab/>
              <w:t>_________________________              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Chefia                                                    Diretor de Centro                          Órgão (recurso de outros órgã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4079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3"/>
                              <w:gridCol w:w="50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quinta-feira, 30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Serv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AD/DC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nº 3498/2004 e Resolução nº 192/2012-C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21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3"/>
                        <w:gridCol w:w="50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quinta-feira, 30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Servidor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AD/DCF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nº 3498/2004 e Resolução nº 192/2012-CAD.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6:00Z</dcterms:created>
  <dc:creator>Contabilidade</dc:creator>
  <dc:description/>
  <dc:language>en-US</dc:language>
  <cp:lastModifiedBy>Claudemir Aneir Kennedi Gonçalves</cp:lastModifiedBy>
  <cp:lastPrinted>2012-10-02T09:11:00Z</cp:lastPrinted>
  <dcterms:modified xsi:type="dcterms:W3CDTF">2014-09-19T11:56:00Z</dcterms:modified>
  <cp:revision>2</cp:revision>
  <dc:subject/>
  <dc:title>FUNDAÇÃO UNIVERSIDADE ESTADUAL DE MARINGÁ</dc:title>
</cp:coreProperties>
</file>